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9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安康市考试补充乡村医生报名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90"/>
        <w:gridCol w:w="373"/>
        <w:gridCol w:w="569"/>
        <w:gridCol w:w="1794"/>
        <w:gridCol w:w="444"/>
        <w:gridCol w:w="1350"/>
        <w:gridCol w:w="1801"/>
      </w:tblGrid>
      <w:tr>
        <w:trPr>
          <w:trHeight w:val="54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族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执业地点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专水平证书名称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firstLine="184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8"/>
                <w:sz w:val="28"/>
                <w:szCs w:val="28"/>
              </w:rPr>
              <w:t>编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firstLine="1848"/>
              <w:rPr>
                <w:rFonts w:ascii="仿宋_GB2312;仿宋" w:hAnsi="仿宋_GB2312;仿宋" w:eastAsia="仿宋_GB2312;仿宋"/>
                <w:w w:val="9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8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药类学历证书名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药实践简历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申请与承诺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自愿报名参加安康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补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村医生考试。我在此郑重声明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已经认真、仔细的阅读了市县（区）卫生计生局关于这次招录的政策，我明白这些政策对我的意义，我保证遵守这些政策；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保证我所提交的资料、信息均来自合法渠道并且是真实、合法、有效；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三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参加招录中，如果由于我自己的失误导致的损失，我自行承担；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四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如果被招录，我将按照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石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卫生计生局的安排意见到岗执业。我明白，如果不服从安排及时到岗执业，这次的招录成绩无效，无法获得《乡村医生执业证书》。去之后，如果未经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石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卫生计生局的批准，中途擅自变更执业地址的，属非法执业，这次考试所获取的《乡村医生执业证书》将被注销。</w:t>
            </w:r>
          </w:p>
          <w:p>
            <w:pPr>
              <w:pStyle w:val="Normal"/>
              <w:spacing w:lineRule="exact" w:line="400" w:before="579" w:after="289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579" w:after="289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本人亲笔签名：</w:t>
            </w:r>
          </w:p>
        </w:tc>
      </w:tr>
      <w:tr>
        <w:trPr>
          <w:trHeight w:val="349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执业村卫生室所在行政村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89" w:after="289"/>
              <w:ind w:right="56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村委会负责人亲笔签名：           （村委会签章）   </w:t>
            </w:r>
          </w:p>
        </w:tc>
      </w:tr>
      <w:tr>
        <w:trPr>
          <w:trHeight w:val="35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执业村卫生室所在乡镇卫生院推荐意见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卫生院院长亲笔签名：             （卫生院签章）</w:t>
            </w:r>
          </w:p>
        </w:tc>
      </w:tr>
      <w:tr>
        <w:trPr>
          <w:trHeight w:val="29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区卫生和计划生育局审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亲笔签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亲笔签名：                    （签章）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注：本表“个人申请与承诺”栏中，申请人本人签名必须是申请人亲自签署，不得委托他人签名或者盖印章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25:00Z</dcterms:created>
  <dc:creator>可以挥霍的年代叫做青春</dc:creator>
  <dc:description/>
  <dc:language>en-US</dc:language>
  <cp:lastModifiedBy>知足长乐</cp:lastModifiedBy>
  <dcterms:modified xsi:type="dcterms:W3CDTF">2018-09-26T00:4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